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-240030</wp:posOffset>
                </wp:positionV>
                <wp:extent cx="509905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44pt;margin-top:-18.9pt;width:401.45pt;height:47.2pt;mso-wrap-style:none;v-text-anchor:middle" type="_x0000_t98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FFFFFF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二子緑地Ｇ・砧公園・駒沢Ｇ会場　会場運営マニュアル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br/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br/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br/>
      </w:r>
      <w:r>
        <w:rPr>
          <w:rFonts w:ascii="ＭＳ 明朝;MS Mincho" w:hAnsi="ＭＳ 明朝;MS Mincho" w:cs="ＭＳ 明朝;MS Mincho"/>
          <w:szCs w:val="21"/>
        </w:rPr>
        <w:t>・雨天中止の連絡は連盟事務局で午前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時頃に行います。（連絡メール・ＨＰ・ＦＢ等を使用）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・会場運営費３千円は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当日以降</w:t>
      </w:r>
      <w:r>
        <w:rPr>
          <w:rFonts w:ascii="ＭＳ 明朝;MS Mincho" w:hAnsi="ＭＳ 明朝;MS Mincho" w:cs="ＭＳ 明朝;MS Mincho"/>
          <w:szCs w:val="21"/>
        </w:rPr>
        <w:t>、事務局からお支払いしますので、実費の立替をお願い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当日の組合せ時間表、トーナメント表はＨＰからダウンロードして</w:t>
      </w:r>
      <w:r>
        <w:rPr>
          <w:rFonts w:ascii="ＭＳ 明朝;MS Mincho" w:hAnsi="ＭＳ 明朝;MS Mincho" w:cs="ＭＳ 明朝;MS Mincho"/>
          <w:color w:val="FF0000"/>
          <w:szCs w:val="21"/>
        </w:rPr>
        <w:t>くだ</w:t>
      </w:r>
      <w:r>
        <w:rPr>
          <w:rFonts w:ascii="ＭＳ 明朝;MS Mincho" w:hAnsi="ＭＳ 明朝;MS Mincho" w:cs="ＭＳ 明朝;MS Mincho"/>
          <w:szCs w:val="21"/>
        </w:rPr>
        <w:t>さい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・メンバー表は各チームが選手名を印字したものを持参することになっています。</w:t>
      </w:r>
    </w:p>
    <w:p>
      <w:pPr>
        <w:pStyle w:val="Normal"/>
        <w:spacing w:lineRule="exact" w:line="300"/>
        <w:ind w:left="220" w:hanging="2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・二子緑地Ｇ、駒沢Ｇでの駐車票は別途、当番用を郵送します。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土曜の緑地Ｇは駐車フリーなので、郵送しません</w:t>
      </w:r>
      <w:r>
        <w:rPr>
          <w:rFonts w:ascii="ＭＳ Ｐゴシック" w:hAnsi="ＭＳ Ｐゴシック" w:cs="ＭＳ Ｐゴシック" w:eastAsia="ＭＳ Ｐゴシック"/>
          <w:szCs w:val="21"/>
        </w:rPr>
        <w:t>。総合Ｇの駐車票はありません。砧公園、駒沢Ｇは有料となります。</w:t>
      </w:r>
      <w:r>
        <w:rPr/>
        <w:br/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46"/>
      </w:tblGrid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集　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二子緑地Ｇ・・８時１０分、砧公園・駒沢Ｇ・総合Ｇ・・８時２０分までに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　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テント、机、いすなどを出す。テント組立、本部席設置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ライン引き、コーナーフラッグ設置は役員の指示により、担当クラブで行う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ゴー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営は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試合のチーム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掲示用組合せ表に当日の組合せなどを記入・掲示する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審判カードなどにチーム名などを記入しておく。（主審・４審用、全試合分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部テーブルに麦茶など（大型ジャーに入れる。ペットボトルでも可）・コップを用意する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ハーフタイムにグラウンドに行き、審判に飲んでもらう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　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選手が挨拶にきたら、コーチ又は保護者に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会場注意事項を伝える。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必要書類があれば渡す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ンバー表は各チームが持参することになってい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0"/>
                <w:szCs w:val="20"/>
              </w:rPr>
              <w:t>試合以降、当該試合の試合開始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0"/>
                <w:szCs w:val="20"/>
              </w:rPr>
              <w:t>分前にチームが集合しない場合は、ハンドマイクで呼び出す。審判も同様に集合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お、原則、自主集合です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例　「お呼び出しいたします。第※試合、※年生、※クラブ、※クラブは本部前に集合して下さい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ンバー表と大会個人登録の提出を受け、登録チェックを行う。（登録されていない選手は出場できません）　なお、メンバー表は毎回提出させる。大会個人登録書はチェック後、クラブに返却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両チームのユニホームの色を確認（同色の場合、コイントス等で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ユニホームを替えさせ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チェック後、選手をチーム毎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列に集合させ、下記の方法によりメンバーチェック等を行う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例　「君たちの背番号を言います。呼ばれたら、手を上げて、背番号を見せて、名前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言って座ってください」　　人員チェック後、全員を立たせ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「スネ当てを付けていますか？」（選手がスネ当てをたたく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「回れ右をして、片足を上げて、靴の裏を見せて下さい」（金属スパイクは不可）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手の爪の延び具合の確認。（選手自身にカットさせる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（爪切りはチームが持参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" w:hanging="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チェックをした後、メンバー表と審判カードを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次の担当審判に渡す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審判が来ていない場合は、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チームの主将に渡す。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（基本、審判も選手と同じ時間に集合です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審判カードは試合毎にいづれかのチームにメンバー表とともに渡す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ハーフタイム時、審判に麦茶などを飲んでもらう。（グラウンドまで持参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前の試合の終了後、すみやかに選手をコート中央まで引率して待機させ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（原則審判が行う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試合が終了したら、主審に掲示組合せ表に赤マジックで結果を記入してもらう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審よりメンバー表・審判カードを受取り、保管する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終　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ゴール移動・ネット回収は最終試合のチームで行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・コーナーフラッグの回収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駒沢Ｇはライン消し、砧公園はトンボがけを行う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テント・机・いす等を片付ける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試合結果を当日の連盟役員又は事務局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(3417-1777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メ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office@sjfl.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okyo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報告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日の本部席のごみ類はクラブで処分をお願いします。</w:t>
            </w:r>
          </w:p>
        </w:tc>
      </w:tr>
    </w:tbl>
    <w:p>
      <w:pPr>
        <w:pStyle w:val="Normal"/>
        <w:spacing w:lineRule="exact" w:line="260"/>
        <w:ind w:left="1100" w:hanging="11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60"/>
        <w:ind w:left="1100" w:hanging="110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注意事項　</w:t>
      </w:r>
      <w:r>
        <w:rPr>
          <w:rFonts w:ascii="ＭＳ Ｐ明朝" w:hAnsi="ＭＳ Ｐ明朝" w:cs="ＭＳ Ｐ明朝" w:eastAsia="ＭＳ Ｐ明朝"/>
          <w:szCs w:val="21"/>
        </w:rPr>
        <w:t>大蔵総合グランドでは審判はスパイク着用不可</w:t>
      </w:r>
      <w:r>
        <w:rPr>
          <w:rFonts w:ascii="ＭＳ Ｐ明朝" w:hAnsi="ＭＳ Ｐ明朝" w:cs="ＭＳ Ｐ明朝" w:eastAsia="ＭＳ Ｐ明朝"/>
          <w:color w:val="000000"/>
          <w:szCs w:val="21"/>
        </w:rPr>
        <w:t>となりました。選手については</w:t>
      </w:r>
    </w:p>
    <w:p>
      <w:pPr>
        <w:pStyle w:val="Normal"/>
        <w:spacing w:lineRule="exact" w:line="260"/>
        <w:ind w:firstLine="99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原則、スパイク可であるが、芝の養生の都合で不可とするときがあります。（事前に連絡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用意していただくもの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麦茶など（ペットボトルでない場合は大型ジャー用意）、コップ、本部用ゴミ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盟本部で用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テント、机、いす、ラインカー、石灰、巻尺、コーナーフラッグ、マジックインク（赤・黒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ールペン、セロテープ、ガムテープ、バインダー、タイマー、爪切り、ボ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ピーカー、フラッグ、ビブス、審判カード、掲示用組合せ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6:00Z</dcterms:created>
  <dc:creator>masashi</dc:creator>
  <dc:description/>
  <dc:language>en-US</dc:language>
  <cp:lastModifiedBy>hiroshi</cp:lastModifiedBy>
  <cp:lastPrinted>2017-12-24T18:54:00Z</cp:lastPrinted>
  <dcterms:modified xsi:type="dcterms:W3CDTF">2018-11-15T14:36:00Z</dcterms:modified>
  <cp:revision>2</cp:revision>
  <dc:subject/>
  <dc:title>二子緑地Ｇ・砧公園・駒沢Ｇ会場　会場運営マニュアル</dc:title>
</cp:coreProperties>
</file>